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4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82  sayılı kararı ile</w:t>
      </w:r>
      <w:r>
        <w:rPr>
          <w:bCs/>
          <w:sz w:val="24"/>
          <w:szCs w:val="24"/>
        </w:rPr>
        <w:t xml:space="preserve"> </w:t>
      </w:r>
      <w:r>
        <w:rPr>
          <w:rFonts w:eastAsia="Times New Roman"/>
          <w:sz w:val="24"/>
          <w:szCs w:val="24"/>
        </w:rPr>
        <w:t xml:space="preserve">İmar ve Bayındırlık Komisyonu ile Ulaşım </w:t>
      </w:r>
      <w:r>
        <w:rPr>
          <w:bCs/>
          <w:sz w:val="24"/>
          <w:szCs w:val="24"/>
        </w:rPr>
        <w:t xml:space="preserve">Komisyonu'na müştereken </w:t>
      </w:r>
      <w:r>
        <w:rPr>
          <w:sz w:val="24"/>
          <w:szCs w:val="24"/>
        </w:rPr>
        <w:t>havale edilen,</w:t>
      </w:r>
      <w:r>
        <w:rPr/>
        <w:t xml:space="preserve"> </w:t>
      </w:r>
      <w:r>
        <w:rPr>
          <w:rFonts w:eastAsia="Times New Roman"/>
          <w:sz w:val="24"/>
          <w:szCs w:val="24"/>
        </w:rPr>
        <w:t xml:space="preserve">Tapunun Mersin İli, Mut İlçesi, Hacıahmetli Mahallesi, Zeyker Mevkii’ne ilişkin 1/5000 ölçekli nazım imar planı revizyonu </w:t>
      </w:r>
      <w:r>
        <w:rPr>
          <w:sz w:val="24"/>
          <w:szCs w:val="24"/>
        </w:rPr>
        <w:t>ile ilgili, 12/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Plan revizyonuna konu edilen, Mut İlçesi, Hacıahmetli Mahallesi, Zeyker Mevkii 276.85 hektarlık bir alanı kapsamakta olup, planlama alanı Mut İlçe merkezinin yaklaşık 44 km doğusunda yer almaktadır. 1/100.000 ölçekli Adana-Mersin İl Çevre Düzeni Planında söz konusu alan “Kırsal Yerleşme Alanı” olarak planlıdır. Söz konusu alana ilişkin 1/5000 ölçekli nazım imar planı mülga Mersin İl Özel İdaresi İl Genel Meclisi’nin 06.07.2012 tarih ve 1263 sayılı kararı ile onaylanarak yürürlüğe girmiştir.</w:t>
      </w:r>
    </w:p>
    <w:p>
      <w:pPr>
        <w:pStyle w:val="Normal"/>
        <w:ind w:firstLine="708"/>
        <w:jc w:val="both"/>
        <w:rPr/>
      </w:pPr>
      <w:r>
        <w:rPr>
          <w:rFonts w:eastAsia="Times New Roman"/>
          <w:sz w:val="24"/>
          <w:szCs w:val="24"/>
        </w:rPr>
        <w:t>1/5000 ölçekli nazım imar planı revizyonu teklifi Mut Belediye Başkanlığı İmar ve Şehircilik Müdürlüğü’nün 16.12.2015 tarih ve 6731 sayılı yazısı ile idareye iletilmiş olup söz konusu alanda mekânsal plan yapılması amacıyla ilgili kurum ve kuruluşlardan görüşler istenmiş, idareye iletilen olumlu görüşler dâhilinde Mekânsal Planlar Yapım Yönetmeliği lejant ve gösterim tekniklerine uygun olarak, Ek-2 tabloda belirtilen standartlara uyulacak şekilde mekânsal planlama çalışmaları yapıldığı anlaşılmaktadır.</w:t>
      </w:r>
    </w:p>
    <w:p>
      <w:pPr>
        <w:pStyle w:val="Normal"/>
        <w:jc w:val="both"/>
        <w:rPr>
          <w:color w:val="000000"/>
          <w:sz w:val="24"/>
          <w:szCs w:val="24"/>
        </w:rPr>
      </w:pPr>
      <w:r>
        <w:rPr>
          <w:rFonts w:eastAsia="Times New Roman"/>
          <w:sz w:val="24"/>
          <w:szCs w:val="24"/>
        </w:rPr>
        <w:tab/>
        <w:t>Tapunun Mersin İli, Mut İlçesi, Hacıahmetli Mahallesi, Zeyker Mevkii’ne ilişkin hazırlanan 1/5000 ölçekli nazım imar planı revizyon teklifinin plan hükümlerinde belirtilen ifraz koşulu olan en az 600 m</w:t>
      </w:r>
      <w:r>
        <w:rPr>
          <w:rFonts w:eastAsia="Times New Roman"/>
          <w:sz w:val="24"/>
          <w:szCs w:val="24"/>
          <w:vertAlign w:val="superscript"/>
        </w:rPr>
        <w:t>2</w:t>
      </w:r>
      <w:r>
        <w:rPr>
          <w:rFonts w:eastAsia="Times New Roman"/>
          <w:sz w:val="24"/>
          <w:szCs w:val="24"/>
        </w:rPr>
        <w:t xml:space="preserve"> koşulunun korunarak, beher 600 m</w:t>
      </w:r>
      <w:r>
        <w:rPr>
          <w:rFonts w:eastAsia="Times New Roman"/>
          <w:sz w:val="24"/>
          <w:szCs w:val="24"/>
          <w:vertAlign w:val="superscript"/>
        </w:rPr>
        <w:t xml:space="preserve">2 </w:t>
      </w:r>
      <w:r>
        <w:rPr>
          <w:rFonts w:eastAsia="Times New Roman"/>
          <w:sz w:val="24"/>
          <w:szCs w:val="24"/>
        </w:rPr>
        <w:t xml:space="preserve">konut parsel alanı için bir yapı kütlesi için ruhsat düzenleneceği ve plan onama sınırı içerisinde sosyal donatı alanlarının yeterli düzeyde sağlanabilmesi için ilçe Belediyesi’nce hazırlanacak olan 1/1000 ölçekli uygulama imar planında Konut Alanlarında yapılaşma koşulunun Taks=0.20 Kaks=0.40 Yençok=2 kat şeklinde düzenlenerek onaylanmasının,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07-25T16:27:00Z</cp:lastPrinted>
  <dcterms:modified xsi:type="dcterms:W3CDTF">2016-10-14T06:52:00Z</dcterms:modified>
  <cp:revision>127</cp:revision>
  <dc:subject/>
  <dc:title/>
</cp:coreProperties>
</file>